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CHŁOP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tan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tan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podni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podni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pa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pa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pelusz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pelusz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inn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inn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Chusta/muszni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Chusta/musz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nr katan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tan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podni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podni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pa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pa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pelusz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pelusz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inn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inn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Chusta/muszni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Chusta/musz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tan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tan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podni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podni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pa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pa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pelusz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pelusz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inn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inn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Chusta/muszni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Chusta/musz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tan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tan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podni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podni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pa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pa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pelusz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pelusz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inn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inn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Chusta/muszni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Chusta/musz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trój  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zwisk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tan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tan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podni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spodni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oszul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pa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pa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pelusz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r kapelusz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inn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arpety/inn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Chusta/muszni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Chusta/muszn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08:00Z</dcterms:created>
  <dc:creator>User</dc:creator>
  <dc:description/>
  <cp:keywords/>
  <dc:language>en-US</dc:language>
  <cp:lastModifiedBy>Maria</cp:lastModifiedBy>
  <dcterms:modified xsi:type="dcterms:W3CDTF">2022-02-21T23:09:00Z</dcterms:modified>
  <cp:revision>2</cp:revision>
  <dc:subject/>
  <dc:title/>
</cp:coreProperties>
</file>