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lang w:val="pl-PL"/>
        </w:rPr>
        <w:t xml:space="preserve">DZIEWCZĘTA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408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Strój  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Strój  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zwisko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zwisko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nr serdak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nr serdak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sukienka /spódnic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sukienka /spódnica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koszul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koszula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halka / cianotk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halka / cianotka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nr fartuch /baskinka/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nr fartuch /baskinka/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nr czółko / wianek / chust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nr czółko / wianek / chusta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arpety/ getry/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arpety/ getry/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408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Strój  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Strój  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zwisko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zwisko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nr serdak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nr serdak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sukienka /spódnic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sukienka /spódnica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koszul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koszula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halka / cianotk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halka / cianotka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nr fartuch /baskinka/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nr fartuch /baskinka/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nr czółko / wianek / chust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nr czółko / wianek / chusta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arpety/ getry/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arpety/ getry/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408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Strój  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Strój  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zwisko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zwisko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nr serdak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nr serdak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sukienka /spódnic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nr sukienka /spódnica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koszul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koszula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halka / cianotk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halka / cianotka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nr fartuch /baskinka/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nr fartuch /baskinka/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nr czółko / wianek / chust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nr czółko / wianek / chusta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arpety/ getry/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arpety/ getry/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408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Strój  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Strój  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zwisko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zwisko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nr serdak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nr serdak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sukienka /spódnic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sukienka /spódnica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koszul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koszula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halka / cianotk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halka / cianotka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nr fartuch /baskinka/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nr fartuch /baskinka/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nr czółko / wianek / chust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nr czółko / wianek / chusta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arpety/ getry/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arpety/ getry/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408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Strój  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Strój  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zwisko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zwisko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nr serdak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nr serdak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sukienka /spódnic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sukienka /spódnica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koszul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koszula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halka / cianotk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halka / cianotka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nr fartuch /baskinka/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nr fartuch /baskinka/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nr czółko / wianek / chust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nr czółko / wianek / chusta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arpety/ getry/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arpety/ getry/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07:00Z</dcterms:created>
  <dc:creator>User</dc:creator>
  <dc:description/>
  <cp:keywords/>
  <dc:language>en-US</dc:language>
  <cp:lastModifiedBy>Maria</cp:lastModifiedBy>
  <cp:lastPrinted>2019-10-15T23:25:00Z</cp:lastPrinted>
  <dcterms:modified xsi:type="dcterms:W3CDTF">2022-02-21T23:12:00Z</dcterms:modified>
  <cp:revision>4</cp:revision>
  <dc:subject/>
  <dc:title/>
</cp:coreProperties>
</file>