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hadow/>
          <w:sz w:val="28"/>
          <w:szCs w:val="28"/>
        </w:rPr>
      </w:pPr>
      <w:r>
        <w:rPr>
          <w:rFonts w:cs="Calibri" w:ascii="Calibri" w:hAnsi="Calibri"/>
          <w:b/>
          <w:bCs/>
          <w:shadow/>
          <w:sz w:val="28"/>
          <w:szCs w:val="28"/>
        </w:rPr>
        <w:t xml:space="preserve">PLAN PRACY PRACOWNI TAŃCA LUDOWEGO 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hadow/>
          <w:sz w:val="28"/>
          <w:szCs w:val="28"/>
        </w:rPr>
      </w:pPr>
      <w:r>
        <w:rPr>
          <w:rFonts w:cs="Calibri" w:ascii="Calibri" w:hAnsi="Calibri"/>
          <w:b/>
          <w:bCs/>
          <w:shadow/>
          <w:sz w:val="28"/>
          <w:szCs w:val="28"/>
        </w:rPr>
        <w:t>W ROKU SZKOLNYM 2014/15</w:t>
      </w:r>
    </w:p>
    <w:p>
      <w:pPr>
        <w:pStyle w:val="TextBody"/>
        <w:rPr>
          <w:rFonts w:ascii="Calibri" w:hAnsi="Calibri" w:cs="Calibri"/>
          <w:b/>
          <w:b/>
          <w:bCs/>
          <w:shadow/>
          <w:sz w:val="28"/>
          <w:szCs w:val="28"/>
        </w:rPr>
      </w:pPr>
      <w:r>
        <w:rPr>
          <w:rFonts w:cs="Calibri" w:ascii="Calibri" w:hAnsi="Calibri"/>
          <w:b/>
          <w:bCs/>
          <w:shadow/>
          <w:sz w:val="28"/>
          <w:szCs w:val="28"/>
        </w:rPr>
      </w:r>
    </w:p>
    <w:tbl>
      <w:tblPr>
        <w:tblW w:w="10947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940"/>
        <w:gridCol w:w="980"/>
        <w:gridCol w:w="184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 I ZAD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 REALIZ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DPOWIEDZIAL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wó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interesowa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dową oraz narodową kultur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eczną i muzyczn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ształtowanie posta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angażowanej i kreatywnej; umacnianie poczucia tożsamości narodowej i regionalnej; otwarcie na inne kultury i społeczeństwa; uczestniczenie w festiwalach; przeglądach i innych wydarzeniach kulturalnych w kraju i za granic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uka i doskonalenie tańców regionalnych i narodowych, ich elementów, techniki wykonawczej, układów choreograficznych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rakowiak, Krakowiacy Wsch., Oberek, Śląsk, Orawa, Rzeszów, Łowicz, Mazur, Kaszub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z konsultantem z poznańskiej szkoły baletowej z zakresu tańce narodowe (Leszek Rembowski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ublin, Wielkopolska, Orawa, Lubartów, Krakowi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e nowatorskie: Współpraca z regionalnym zespołem Orawianie na Orawie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zieci z gr. II wyjadą na kilka dni do Lipnicy Wielkiej, będą przebywały z rówieśnikami z Zesp. „Orawianie” w ich domach, dzięki temu bezpośrednio doświadczą regionalnej sztuki i kultury orawskiej. Będą również miały wspólne warsztaty taneczne i wokaln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I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aszuby, Kurpie, Lublin, Krakowiak,Ora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I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bawy wielkopolskie, krakowiak, Kurpie, Kaszub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gry i zabawy z różnych regionów</w:t>
            </w:r>
          </w:p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z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wyczajów polski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tradycyjny sposób: Katarzynki, Mikołajki, Wigilia BN, Karnawa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Nauka przyśpiewek ludow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 Tourism Festival Shanghai, Chiny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Zawartotabeli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grania muzyki i wok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regionu Orawa (zaproszenie do współpracy muzyków z Lipnicy Wielkiej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nie i rozszerzenie repertuar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lskich kolę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pastorałek; przygotowanie koncertu, w wykonaniu grup I, II i III oraz kapeli, występy w kościołach Gorzow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zadania publicznego Gorzow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darzenia w ramach Roku Dialogu Pokoleń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nie repertuaru muzycznego przez muzykó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pe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lądanie materiałów video, foto i innych dotyczących kultury ludowej. Przygotowanie i prezentacja pokazu multimedialnego o regionach z repertuaru zespoł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i wystawi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certów eduk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la szkół - obrzędy i zwyczaje-Zima do Wiosny / gr. I, II, III, I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programu 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ędzynarodowe festiwale</w:t>
            </w:r>
            <w:r>
              <w:rPr>
                <w:rFonts w:cs="Calibri" w:ascii="Calibri" w:hAnsi="Calibri"/>
                <w:sz w:val="22"/>
                <w:szCs w:val="22"/>
              </w:rPr>
              <w:t>, projekty, inne wydarzenia folklorystyczne/grupy koncertujące I-III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i wypisanie formularza na projekty 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rasmus </w:t>
            </w: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grup I i II ze: Szkołą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ehagen (Niem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lonią w Linz (Austria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miana, przygotowanie pobytu grup, koncertów, spotka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nny udział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II festy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la dzieci-członków ZTL „Mali Gorzowiacy” oraz ich rodzin/ wszyscy uczestni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o organizację projektu w ramach Programu operacyjnego współpracy transgranicznej Polska-Brandenburgia z grupą z Neuenhagen, Niemcy</w:t>
            </w:r>
          </w:p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/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kalendarza impr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2.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- X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zysztof Szupilu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ia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sztof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dwiga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Byczkie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okul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ata Byczkie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Byczkie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. Szupilu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Byczkie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Byczkie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wój podstawowych cech motorycznych, technik tanecznych, sprawności ogólnej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isja głosu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ogólnorozwojowe i sprawnościow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Elementy technik tanecznych: klasycznej, charakterystycznej, wolnej, tańce integracyjne i towarzyskie, tańce innych narod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Gry i zabawy ruchowe oraz ćwiczenia rytmiczno - umuzykalni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Ćwiczenia emisji głosu. Ludowa emisja głosu w zależności od region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 chóralnego śpiewania kolęd i pastorał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Nauka jazdy na narta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spędzanie czasu wolnego na obozach, biwakach, festynach, innych utrzymanie i podnoszenie spraw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z regionalistam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w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w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IV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łe uczestnictwo w kulturze-rozwijanie nawyku kulturalnego spędzania czasu wolnego, aktywnego uczestnictwa w kulturze, szacunku dla tradycji polskiej i kultury innych narod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ścia na wystawy, spektakle, koncert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włącznie się obchodzenie polskich, dorocznych tradycji i innych wydarzeniach zespołu, MDK: Andrzejki, Wigilia, Bal karnawałowy, Festyn, projekt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zenie w zimowej szkole w Małem Cich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Udział w koncertach, festiwalach, akcjach, projektach i innych wydarzeniach na terenie kraju i poza granic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rganizowanie i czynny udział w XII festynie dla dzieci-członków ZTL „Mali Gorzowiacy” oraz ich rodzin. Festyn sportowo-rekreacyjny dla dzieci i ich rod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i realizacja projektów unijnych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kalendarza impr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zyscy nauczycie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Byczkie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wijanie  odpowiedzialności, kultury osobistej, samorządności, samodzielnośc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rządku i higieny osobistej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ział członków zespołu w tworzeniu bezpiecznego oblicza zespoł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znanie lub przypomnienie zasad bezpieczeństwa, higieny i kultury osobistej (pogadanka), przejście drogi p-poż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znanie lub przypomnienie Regulaminu Zespołu. Dyskusja na temat ewentualnych zmian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e do Regulaminu nowych punktów, zatwierdzeni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ór Rady Zespołu i rad grup. Współuczestniczenie Rady Zespołu w tworzeniu rocznego programu, organizacji i prowadzeniu różnych działa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tworzeniu kulturalnego i bezpiecznego oblicza zespoł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a aktywizacj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danie dla młodzieży, w jaki sposób poprawić bezpieczeństwo i kulturę osobistą, ogłosić konkurs dla wszystkich tancerzy, dokonać wyboru drogi i wprowadzić do realizacji np.: konkurs bezpieczeństwo i kultura osobista, zabawa pt Bezpiecznie znaczy skutecznie…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enie części zajęć tanecznych przez tancerzy (pod kierunkiem nauczyciela)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dzielne przygotowanie i prowadzenie gier i zabaw, wróżb na dorocznych imprezach integracyjnych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organizacja i uczestniczenie w akcjach i projektach. W tym charytatywnych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w organizacji imprez dorocznych dla grup młodszych, imprez finansowanych przez Stowarzyszenie Przyjaciół Zespołu „ Mali Gorzowiacy, koncertów zespołu i innych imprezach organizowanych przez inne pracownie, instytucj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anie o przydzielone stroje ludowe, kostiumy i ich elementy,  higienę i porządek w szatniach i garderobach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oc organizacyjna w czasie wyjazdów na festiwale, koncerty, inne. Powoł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estiwalowa Grupa Aktywnego Dział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tywiz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ncerzy do wykonywania samodzielnych działań organizacyjno-porządkowych i integracyjno-kultural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e działania na potrzeby projektów UE organizowanych przez zespół i  inne instytucj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- X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czas festiw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ciele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  <w:br/>
              <w:br/>
              <w:br/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ział w życiu środowiska, współpraca z instytucjami, szkołami, rodzicam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ywizacja rodziców do pracy na rzecz placówki i Zespoł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ły kontakt z rodzicami na spotkaniach, zebraniach, spotkaniach indywidualnych i grupowych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znanie lub przypomnienie zasad bezpieczeństwa, higieny i kultury osobistej (pogadanka), przejście drogi p-poż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znanie lub przypomnienie Regulaminu Zespołu. Dyskusja na temat ewentualnych zmian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e do Regulaminu nowych punktów, zatwierdzeni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ywizacja rodzi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spółuczestniczenie rodziców w tworzeniu rocznego programu, organizacji i prowadzeniu różnych działań. Udział w tworzeniu kulturalnego i bezpiecznego oblicza zespołu – pogadanki, wspólne działania, otwarcie na pomysły rodziców, dyskusja i wprowadzenie w życi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z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owarzyszeniem Przyjaciół ZTL „Mali Gorzowiacy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ziałalność Zarządu Stowarzyszenie na rzecz zespołu, wspólne działania, organizacja, pomoc finansowa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ja XXI biwaku integracyjnego dla rodziców, członków Stowarzyszeni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e szkołami, mediami, władzami miasta w ramach działań podejmowanych przez pracownię i MD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 w  festiwalach,  przeglądach,  konkursach i  różnych akcjach charytatywnych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świąteczne dla Zarządu Stowarzyszenia Przyjaciół ZTL „Mali Gorzowiacy” i zaproszonych goś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i przeprowadzenie Walnego Zgromadzenia Stowarzyszenia Przyjaciół ZTL „Mali Gorzowiacy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Pomoc nauczycielom z innych placówek oświatowych w realizacji ich programów. Koncerty edukacyjne dla szkó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zespołem „Orawianie” i z Lipnicy Wielkiej na Orawie</w:t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koncertów kolęd i pastorałek w kościołach Gorzo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festynu ,, Majówka” dla Zespołu i ich rod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tąpienie i współpraca z fundacją folklorystyczną z Holandii G. van Damme i Emilem Dimitrov z Bułgarii i FIDAF z Korei Pł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cie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Stowarzys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  <w:br/>
              <w:t>M. Szupilu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Wszyscy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Stowarzys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Stowarzysz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  <w:br/>
              <w:t>J.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Byczkie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a organizacyjne dotyczące funkcjonowania pracowni taneczn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dorocznych imprez wg kalendarza imprez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Zakup elementów strojów lud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materiałów, niezbędnego sprzęt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materiałów reklam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ania do repertuaru zespołu- Orawa muzyka i wok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onserwacja strojów ludowych i instrumen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Prowadzenie gabloty, stron festiwalu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festiwal.gorzow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/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maligorzowiacy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mdk.gorzow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poratli społecznościowych Facebook dla Mali Gorzowiacy I MDK, YouTube dla Mali Gorzowiacy i Międzynarodowy Festiwal Tańca. Prowadzą nauczyciele i Młodzież najstarszej grup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Prowadzenie korespondencji krajowej i zagranicznej dla zespołu i festiwal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Organizacja konsultacji tane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Organizacja wyjazdów na festiwale krajowe i zagran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Organizacja obozów, biwaków, festyn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Organizacja koncertów własnych i współorganizacja wg kalendarza MD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sanie, aplikowanie, organizowanie i realizacja projektów UE</w:t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ształcanie pracownik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w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w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w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w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w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w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. Szupiluk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Byczkie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Byczkiewic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  <w:br/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oku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  <w:br/>
              <w:t>K. Szupiluk</w:t>
              <w:br/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Stowarzysz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zyscy pracownicy 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up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Byczkie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ciel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rzów 1.09.2013 r.                                            Sporządziła : Maria Szupiluk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.gorzow.pl/" TargetMode="External"/><Relationship Id="rId3" Type="http://schemas.openxmlformats.org/officeDocument/2006/relationships/hyperlink" Target="http://www.maligorzowiacy.pl/" TargetMode="External"/><Relationship Id="rId4" Type="http://schemas.openxmlformats.org/officeDocument/2006/relationships/hyperlink" Target="http://www.mdk.gorz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7:00Z</dcterms:created>
  <dc:creator>mdk</dc:creator>
  <dc:description/>
  <cp:keywords/>
  <dc:language>en-US</dc:language>
  <cp:lastModifiedBy>User</cp:lastModifiedBy>
  <cp:lastPrinted>2006-09-15T16:03:00Z</cp:lastPrinted>
  <dcterms:modified xsi:type="dcterms:W3CDTF">2014-09-08T11:53:00Z</dcterms:modified>
  <cp:revision>4</cp:revision>
  <dc:subject/>
  <dc:title>PLAN PRACY PRACOWNI TAŃCA LUDOWEGO NA ROK SZKOLNY 2005/2006</dc:title>
</cp:coreProperties>
</file>