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Bóg się rodzi, moc truchlej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 niebiosów obnażon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gień krzepnie, blask ciemnieje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 granice Nieskończony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zgardzony – okryty chwałą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Śmiertelny  - Król nad wiekami;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Słowo Ciałem się stał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mieszkało między nami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óż masz niebo nad Ziemiany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óg porzucił szczęście swoj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szedł między lud ukochany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zieląc z nim trudy i znoj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iemało cierpiał, niemało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Żeśmy byli winni sami;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Słowo Ciałem się stał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mieszkało między nami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nieś rękę, Boże Dziecię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łogosław ojczyznę miłą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dobrych radach,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w dobrym byc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spieraj jej siłę swą siłą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m nasz i majętność całą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wszystkie wioski z miastami;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Słowo Ciałem się stał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mieszkało między nami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Dzieciątko się narodziło</w:t>
      </w:r>
      <w:r>
        <w:rPr>
          <w:rFonts w:cs="Calibri" w:ascii="Calibri" w:hAnsi="Calibri"/>
          <w:b/>
          <w:sz w:val="28"/>
          <w:szCs w:val="28"/>
          <w:u w:val="single"/>
        </w:rPr>
        <w:t>,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szystek świat uweseliło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Wesoła</w:t>
      </w:r>
      <w:r>
        <w:rPr>
          <w:rFonts w:cs="Calibri" w:ascii="Calibri" w:hAnsi="Calibri"/>
          <w:b/>
          <w:sz w:val="28"/>
          <w:szCs w:val="28"/>
        </w:rPr>
        <w:t xml:space="preserve"> nowina powiła nam Syna Maryja!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Wzięło na</w:t>
      </w:r>
      <w:r>
        <w:rPr>
          <w:rFonts w:cs="Calibri" w:ascii="Calibri" w:hAnsi="Calibri"/>
          <w:sz w:val="28"/>
          <w:szCs w:val="28"/>
        </w:rPr>
        <w:t xml:space="preserve"> się człowieczeństwo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 pokryło Jego Bóstw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soła...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Trzej królowie</w:t>
      </w:r>
      <w:r>
        <w:rPr>
          <w:rFonts w:cs="Calibri" w:ascii="Calibri" w:hAnsi="Calibri"/>
          <w:sz w:val="28"/>
          <w:szCs w:val="28"/>
        </w:rPr>
        <w:t xml:space="preserve"> przyjechali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ary mu trojakie dal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soła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zynieśli mu dary oto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rrę, kadzidło i zło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soła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to Boże narodzenie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sel się wszystko stworzen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soła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zieciątko się narodziło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Gdy śliczna Panna Syna kołysał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ielkim weselem tak Jemu śpiewał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li lili laj, moje Dzieciąteczko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li lili laj, śliczne Paniąteczk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szystko stworzenie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Śpiewaj Panu swemu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móż radości wielkiej sercu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li lili laj, wielki Królewicu,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Lili lili laj, niebieski Dziedzicu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ypcie się z nieba śliczni aniołowie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Śpiewajcie Panu niebiescy duchow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li lili laj, mój wonny kwiateczku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Lili lili laj, w ubogim żłóbeczku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1" w:hanging="431"/>
        <w:rPr>
          <w:rFonts w:ascii="Calibri" w:hAnsi="Calibri" w:cs="Calibri"/>
          <w:b/>
          <w:b/>
          <w:iCs/>
          <w:sz w:val="28"/>
          <w:szCs w:val="28"/>
          <w:u w:val="single"/>
        </w:rPr>
      </w:pPr>
      <w:r>
        <w:rPr>
          <w:rFonts w:cs="Calibri" w:ascii="Calibri" w:hAnsi="Calibri"/>
          <w:b/>
          <w:iCs/>
          <w:sz w:val="28"/>
          <w:szCs w:val="28"/>
          <w:u w:val="single"/>
        </w:rPr>
        <w:t>Hej nam, hej! Hej nam, hej!</w:t>
      </w:r>
    </w:p>
    <w:p>
      <w:pPr>
        <w:pStyle w:val="Normal"/>
        <w:numPr>
          <w:ilvl w:val="0"/>
          <w:numId w:val="1"/>
        </w:numPr>
        <w:ind w:left="431" w:hanging="431"/>
        <w:rPr/>
      </w:pPr>
      <w:r>
        <w:rPr>
          <w:rFonts w:cs="Calibri" w:ascii="Calibri" w:hAnsi="Calibri"/>
          <w:bCs/>
          <w:iCs/>
          <w:sz w:val="28"/>
          <w:szCs w:val="28"/>
        </w:rPr>
        <w:t>Pastuszęta</w:t>
      </w:r>
      <w:r>
        <w:rPr>
          <w:rFonts w:cs="Calibri" w:ascii="Calibri" w:hAnsi="Calibri"/>
          <w:iCs/>
          <w:sz w:val="28"/>
          <w:szCs w:val="28"/>
        </w:rPr>
        <w:t xml:space="preserve"> niebożęta, </w:t>
      </w:r>
    </w:p>
    <w:p>
      <w:pPr>
        <w:pStyle w:val="Normal"/>
        <w:numPr>
          <w:ilvl w:val="0"/>
          <w:numId w:val="1"/>
        </w:numPr>
        <w:ind w:left="431" w:hanging="431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z fujarkami, z piszczałkami.</w:t>
      </w:r>
    </w:p>
    <w:p>
      <w:pPr>
        <w:pStyle w:val="Normal"/>
        <w:numPr>
          <w:ilvl w:val="0"/>
          <w:numId w:val="1"/>
        </w:numPr>
        <w:ind w:left="431" w:hanging="431"/>
        <w:rPr/>
      </w:pPr>
      <w:r>
        <w:rPr>
          <w:rFonts w:cs="Calibri" w:ascii="Calibri" w:hAnsi="Calibri"/>
          <w:iCs/>
          <w:sz w:val="28"/>
          <w:szCs w:val="28"/>
        </w:rPr>
        <w:t>Hej nam, hej! Hej nam, hej!</w:t>
      </w:r>
    </w:p>
    <w:p>
      <w:pPr>
        <w:pStyle w:val="Normal"/>
        <w:numPr>
          <w:ilvl w:val="0"/>
          <w:numId w:val="1"/>
        </w:numPr>
        <w:ind w:left="431" w:hanging="431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1" w:hanging="431"/>
        <w:rPr/>
      </w:pPr>
      <w:r>
        <w:rPr>
          <w:rFonts w:cs="Calibri" w:ascii="Calibri" w:hAnsi="Calibri"/>
          <w:bCs/>
          <w:iCs/>
          <w:sz w:val="28"/>
          <w:szCs w:val="28"/>
        </w:rPr>
        <w:t xml:space="preserve">Trzody </w:t>
      </w:r>
      <w:r>
        <w:rPr>
          <w:rFonts w:cs="Calibri" w:ascii="Calibri" w:hAnsi="Calibri"/>
          <w:iCs/>
          <w:sz w:val="28"/>
          <w:szCs w:val="28"/>
        </w:rPr>
        <w:t xml:space="preserve">swoje opuszczają, </w:t>
      </w:r>
    </w:p>
    <w:p>
      <w:pPr>
        <w:pStyle w:val="Normal"/>
        <w:numPr>
          <w:ilvl w:val="0"/>
          <w:numId w:val="1"/>
        </w:numPr>
        <w:ind w:left="431" w:hanging="431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do Betlejem pospieszają.</w:t>
      </w:r>
    </w:p>
    <w:p>
      <w:pPr>
        <w:pStyle w:val="Normal"/>
        <w:numPr>
          <w:ilvl w:val="0"/>
          <w:numId w:val="1"/>
        </w:numPr>
        <w:ind w:left="431" w:hanging="431"/>
        <w:rPr>
          <w:rFonts w:ascii="Calibri" w:hAnsi="Calibri" w:cs="Calibri"/>
          <w:iCs/>
          <w:sz w:val="28"/>
          <w:szCs w:val="28"/>
          <w:u w:val="single"/>
        </w:rPr>
      </w:pPr>
      <w:r>
        <w:rPr>
          <w:rFonts w:cs="Calibri" w:ascii="Calibri" w:hAnsi="Calibri"/>
          <w:iCs/>
          <w:sz w:val="28"/>
          <w:szCs w:val="28"/>
        </w:rPr>
        <w:t>Hej nam, hej! Hej nam, hej!</w:t>
      </w:r>
    </w:p>
    <w:p>
      <w:pPr>
        <w:pStyle w:val="Normal"/>
        <w:numPr>
          <w:ilvl w:val="0"/>
          <w:numId w:val="1"/>
        </w:numPr>
        <w:ind w:left="431" w:hanging="431"/>
        <w:rPr>
          <w:rFonts w:ascii="Calibri" w:hAnsi="Calibri" w:cs="Calibri"/>
          <w:iCs/>
          <w:sz w:val="28"/>
          <w:szCs w:val="28"/>
          <w:u w:val="single"/>
        </w:rPr>
      </w:pPr>
      <w:r>
        <w:rPr>
          <w:rFonts w:cs="Calibri" w:ascii="Calibri" w:hAnsi="Calibri"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431" w:hanging="431"/>
        <w:rPr>
          <w:rFonts w:ascii="Calibri" w:hAnsi="Calibri" w:cs="Calibri"/>
          <w:iCs/>
          <w:sz w:val="28"/>
          <w:szCs w:val="28"/>
          <w:u w:val="single"/>
        </w:rPr>
      </w:pPr>
      <w:r>
        <w:rPr>
          <w:rFonts w:cs="Calibri" w:ascii="Calibri" w:hAnsi="Calibri"/>
          <w:iCs/>
          <w:sz w:val="28"/>
          <w:szCs w:val="28"/>
        </w:rPr>
        <w:t>Zaczynają grać wesoło</w:t>
      </w:r>
    </w:p>
    <w:p>
      <w:pPr>
        <w:pStyle w:val="Normal"/>
        <w:numPr>
          <w:ilvl w:val="0"/>
          <w:numId w:val="1"/>
        </w:numPr>
        <w:ind w:left="431" w:hanging="431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Pląsając po szopie w koło</w:t>
      </w:r>
    </w:p>
    <w:p>
      <w:pPr>
        <w:pStyle w:val="Normal"/>
        <w:numPr>
          <w:ilvl w:val="0"/>
          <w:numId w:val="1"/>
        </w:numPr>
        <w:ind w:left="431" w:hanging="431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Hej nam hej! Hej nam hej!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ółnoc już była, gdy się zjawiła</w:t>
      </w:r>
      <w:r>
        <w:rPr>
          <w:rFonts w:cs="Calibri" w:ascii="Calibri" w:hAnsi="Calibri"/>
          <w:sz w:val="28"/>
          <w:szCs w:val="28"/>
        </w:rPr>
        <w:br/>
        <w:t>nad bliską doliną jasna łuna,</w:t>
        <w:br/>
        <w:t>którą zoczywszy i zobaczywszy,</w:t>
        <w:br/>
        <w:t>krzyknął mocno Wojtek na Szymona:</w:t>
        <w:br/>
        <w:t>Szymonie kochany, znak to niewidziany,</w:t>
        <w:br/>
        <w:t>że całe niebo czerwone.</w:t>
        <w:br/>
      </w:r>
      <w:r>
        <w:rPr>
          <w:rFonts w:cs="Calibri" w:ascii="Calibri" w:hAnsi="Calibri"/>
          <w:b/>
          <w:sz w:val="28"/>
          <w:szCs w:val="28"/>
        </w:rPr>
        <w:t>Na braci zawołaj, niechaj wstawają,</w:t>
        <w:br/>
        <w:t>Kuba i Mikołaj niech wypędzają</w:t>
        <w:br/>
        <w:t>barany i capy, koźlęta i skopy zamknione.</w:t>
        <w:br/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te wołania z smacznego spania</w:t>
        <w:br/>
        <w:t xml:space="preserve">porwał się Stach z Grześkiem 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spadł z broga;</w:t>
        <w:br/>
        <w:t>Maciek truchleje, od strachu mdleje,</w:t>
        <w:br/>
        <w:t>woła: uciekajcie, ach, dla Boga!</w:t>
        <w:br/>
        <w:t xml:space="preserve">Grześko żebro złamał,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8"/>
          <w:szCs w:val="28"/>
        </w:rPr>
        <w:t>Stach na nogę chromał,</w:t>
        <w:br/>
        <w:t>bo ją w kolanie wywinął.</w:t>
        <w:br/>
      </w:r>
      <w:r>
        <w:rPr>
          <w:rFonts w:cs="Calibri" w:ascii="Calibri" w:hAnsi="Calibri"/>
          <w:b/>
          <w:sz w:val="28"/>
          <w:szCs w:val="28"/>
        </w:rPr>
        <w:t>Oj, oj, oj, dla Boga! Pawełek woła:</w:t>
        <w:br/>
        <w:t>uciekajcie prędko, gore stodoła;</w:t>
        <w:br/>
        <w:t xml:space="preserve">pogorzały szopy i pszeniczne snopy. 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m zginął.</w:t>
        <w:br/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żąc w stodole, patrząc na pole,</w:t>
        <w:br/>
        <w:t>ujrzał Bartosz stary Anioły,</w:t>
        <w:br/>
        <w:t>które wdzięcznymi głosami swymi</w:t>
        <w:br/>
        <w:t>okrzyknęły ziemskie padoły:</w:t>
        <w:br/>
        <w:t xml:space="preserve">na niebie niech chwała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8"/>
          <w:szCs w:val="28"/>
        </w:rPr>
        <w:t>Bogu będzie trwała,</w:t>
        <w:br/>
        <w:t>a ludziom pokój na ziemi!</w:t>
        <w:br/>
      </w:r>
      <w:r>
        <w:rPr>
          <w:rFonts w:cs="Calibri" w:ascii="Calibri" w:hAnsi="Calibri"/>
          <w:b/>
          <w:sz w:val="28"/>
          <w:szCs w:val="28"/>
        </w:rPr>
        <w:t>Pasterze wstawajcie, witajcie Pana,</w:t>
        <w:br/>
        <w:t>pokłon mu oddajcie, wziąwszy barana;</w:t>
        <w:br/>
        <w:t xml:space="preserve">skocznie mu zagrajcie, 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łosy zaśpiewajcie zgodnemi.</w:t>
        <w:br/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8"/>
          <w:szCs w:val="28"/>
        </w:rPr>
        <w:t>Więc ich tamuje i perswaduje</w:t>
        <w:br/>
        <w:t>Bartos jako stary w te słowa:</w:t>
        <w:br/>
        <w:t>Czego krzyczycie, gwałty czynicie,</w:t>
        <w:br/>
        <w:t>Nie gore, lecz to jest rzecz nowa.</w:t>
        <w:br/>
        <w:t>Bóg się na świat rodzi, witać go się godzi,</w:t>
        <w:br/>
        <w:t>Pójdźmyż do niego z darami;</w:t>
        <w:br/>
      </w:r>
      <w:r>
        <w:rPr>
          <w:rFonts w:cs="Calibri" w:ascii="Calibri" w:hAnsi="Calibri"/>
          <w:b/>
          <w:sz w:val="28"/>
          <w:szCs w:val="28"/>
        </w:rPr>
        <w:t>Weź Kuba jędyka, ty Wojtku cielę,</w:t>
        <w:br/>
        <w:t>Ja mu poduszeczkę z puchu uścielę;</w:t>
        <w:br/>
        <w:t xml:space="preserve">Grześko zagra w dudki, 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y skakał malutki, Wraz z nami.</w:t>
        <w:br/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egną więc w skoki, nabrawszy w troki,</w:t>
        <w:br/>
        <w:t>Jabłek obwarzanków i gruszek;</w:t>
        <w:br/>
        <w:t>Miodu przaśnego, masła młodego,</w:t>
        <w:br/>
        <w:t xml:space="preserve">Mleka i śmietany garnuszek:  </w:t>
        <w:br/>
        <w:t xml:space="preserve">Kurcząt młodych czworo,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8"/>
          <w:szCs w:val="28"/>
        </w:rPr>
        <w:t>kur młodych ośmioro,</w:t>
        <w:br/>
        <w:t>Przytem jaj świeżych dewie kopy.</w:t>
        <w:br/>
      </w:r>
      <w:r>
        <w:rPr>
          <w:rFonts w:cs="Calibri" w:ascii="Calibri" w:hAnsi="Calibri"/>
          <w:b/>
          <w:sz w:val="28"/>
          <w:szCs w:val="28"/>
        </w:rPr>
        <w:t>Dwie kozy dla mleka i jagniąteczko,</w:t>
        <w:br/>
        <w:t>Jędyka, kapłona i cieląteczko,</w:t>
        <w:br/>
        <w:t xml:space="preserve">Idąc wygrywają, szczęśliwie stawają, 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 szopy.</w:t>
        <w:br/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ojąc pod ścianą, powyjmowano,</w:t>
        <w:br/>
        <w:t>Co z sobą przynieśli dla Pana;</w:t>
        <w:br/>
        <w:t>Dał Wojtek cielę, Stach jaj kobielę,</w:t>
        <w:br/>
        <w:t>Mikołaj i Szymon barana.</w:t>
        <w:br/>
        <w:t>Grześko obwarzanki,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uba dzban śmietanki,</w:t>
        <w:br/>
        <w:t xml:space="preserve">Przytem jaj świeżych dwie kopy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ęknąwszy, z darami serca oddali,</w:t>
        <w:br/>
        <w:t xml:space="preserve">Stanąwszy parami na dudkach grali, </w:t>
        <w:br/>
        <w:t>Potem się skłonili, do domu wrócili, wesoło</w:t>
        <w:br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 narodzenia Pana dzień dziś wesoł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śpiewują chwałę Bogu żywioły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dość ludzi wszędzie słynie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ioł budzi przy dolin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sterzów, co paśli pod borem woł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Wypada wśród nocy ogień z obłoku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umają pasterze w takim widok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żdy pyta, co się dzieje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y nie świta, czy nie dnieje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kąd ta łuna bije, tak miła oku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e gdy anielski głosy słyszeli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raz do Betlejem prosto bieżel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m witali w żłobie Pana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klękali na kola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oddali dary, co z sobą wzięl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wiedzcież nam bracia mil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ędy żeście to chodzili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odziliśmy do Betejem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ki taki swoim stroje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ukać Jezusa małego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wiedzcież nam bracia mil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 żeście tam robili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ześć i chwałę oddawali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wesoło zaśpiewal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zieciąteczku maleńkiemu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my byśmy tam bieżel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dybyśmy drogę wiedziel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dźcież tędy i owęd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znajdziecie czego chcec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zusa narodzoneg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Dejcie ze nom dejcie</w:t>
      </w:r>
      <w:r>
        <w:rPr>
          <w:rFonts w:cs="Calibri" w:ascii="Calibri" w:hAnsi="Calibri"/>
          <w:sz w:val="28"/>
          <w:szCs w:val="28"/>
          <w:u w:val="single"/>
        </w:rPr>
        <w:t xml:space="preserve">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 nom mocie dać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o nom tyz tu zimn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 okienkiem stać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my krótkie kozusiynta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imno nom tu w palusiyn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j gaździnko hej! Kolynde nom dej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y tu z wozym nie jadymy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 nom docie to weznymy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Hej gaździnko hej!</w:t>
      </w:r>
      <w:r>
        <w:rPr>
          <w:rFonts w:cs="Calibri" w:ascii="Calibri" w:hAnsi="Calibri"/>
          <w:bCs/>
          <w:color w:val="011010"/>
          <w:sz w:val="28"/>
          <w:szCs w:val="28"/>
        </w:rPr>
        <w:t xml:space="preserve"> Kolynde nom dej!</w:t>
      </w:r>
    </w:p>
    <w:p>
      <w:pPr>
        <w:pStyle w:val="Normal"/>
        <w:rPr>
          <w:rFonts w:ascii="Calibri" w:hAnsi="Calibri" w:cs="Calibri"/>
          <w:b/>
          <w:b/>
          <w:bCs/>
          <w:color w:val="011010"/>
          <w:sz w:val="28"/>
          <w:szCs w:val="28"/>
        </w:rPr>
      </w:pPr>
      <w:r>
        <w:rPr>
          <w:rFonts w:cs="Calibri" w:ascii="Calibri" w:hAnsi="Calibri"/>
          <w:b/>
          <w:bCs/>
          <w:color w:val="01101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Gdy się Chrystus rodzi</w:t>
      </w:r>
      <w:r>
        <w:rPr>
          <w:rFonts w:cs="Calibri" w:ascii="Calibri" w:hAnsi="Calibri"/>
          <w:sz w:val="28"/>
          <w:szCs w:val="28"/>
          <w:u w:val="single"/>
        </w:rPr>
        <w:t xml:space="preserve">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na świat przychodz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iemna noc w jasnościach promienistych brodzi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niołowie się radują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 niebiosy wyśpiewują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Gloria, gloria, gloria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In excelsis Deo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ówią do pasterzy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tórzy trzód swych strzegli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by do Betlejem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em prędzej pobiegli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o się narodził Zbawiciel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szego świata Odkupicie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Gloria, gloria, gloria </w:t>
      </w:r>
    </w:p>
    <w:p>
      <w:pPr>
        <w:pStyle w:val="Normal"/>
        <w:rPr>
          <w:rFonts w:ascii="Calibri" w:hAnsi="Calibri" w:cs="Calibri"/>
          <w:b/>
          <w:b/>
          <w:bCs/>
          <w:color w:val="01101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11010"/>
          <w:sz w:val="28"/>
          <w:szCs w:val="28"/>
          <w:lang w:val="en-US"/>
        </w:rPr>
        <w:t>In excelsis De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reszcie gdy pokłon Panu już oddali,</w:t>
        <w:br/>
        <w:t xml:space="preserve">Z wielką wesołością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o swych trzód wracali,</w:t>
        <w:br/>
      </w:r>
      <w:r>
        <w:rPr>
          <w:rFonts w:cs="Calibri" w:ascii="Calibri" w:hAnsi="Calibri"/>
          <w:b/>
          <w:sz w:val="28"/>
          <w:szCs w:val="28"/>
        </w:rPr>
        <w:t xml:space="preserve">Że się stali być godnemi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Calibri" w:ascii="Calibri" w:hAnsi="Calibri"/>
          <w:sz w:val="28"/>
          <w:szCs w:val="28"/>
        </w:rPr>
        <w:t>Boga widzieć na tej ziemi.</w:t>
        <w:br/>
      </w:r>
      <w:r>
        <w:rPr>
          <w:rFonts w:cs="Calibri" w:ascii="Calibri" w:hAnsi="Calibri"/>
          <w:iCs/>
          <w:sz w:val="28"/>
          <w:szCs w:val="28"/>
          <w:lang w:val="en-US"/>
        </w:rPr>
        <w:t xml:space="preserve">Gloria, gloria, gloria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iCs/>
          <w:sz w:val="28"/>
          <w:szCs w:val="28"/>
          <w:lang w:val="en-US"/>
        </w:rPr>
        <w:t>In excelsis Deo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 w:val="false"/>
          <w:bCs w:val="false"/>
          <w:i/>
          <w:iCs/>
          <w:sz w:val="28"/>
          <w:szCs w:val="28"/>
          <w:lang w:val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u w:val="single"/>
        </w:rPr>
        <w:t xml:space="preserve">W żłobie leży, któż pobieży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lędować Małemu; </w:t>
        <w:br/>
        <w:t xml:space="preserve">Jezusowi Chrystusowi,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dziś nam narodzonemu. </w:t>
        <w:br/>
      </w:r>
      <w:r>
        <w:rPr>
          <w:rFonts w:cs="Calibri" w:ascii="Calibri" w:hAnsi="Calibri"/>
          <w:b/>
          <w:bCs/>
          <w:sz w:val="28"/>
          <w:szCs w:val="28"/>
        </w:rPr>
        <w:t xml:space="preserve">Pastuszkowie przybywajcie, </w:t>
        <w:tab/>
        <w:t>2x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emu wdzięcznie przygrywajcie,</w:t>
        <w:br/>
        <w:t xml:space="preserve">Jako Panu naszemu. </w:t>
        <w:b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y zaś sami z piosneczkami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 wami pośpieszymy, </w:t>
        <w:br/>
        <w:t xml:space="preserve">A tak tego Maleńkiego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niech wszyscy zobaczymy: </w:t>
        <w:br/>
      </w:r>
      <w:r>
        <w:rPr>
          <w:rFonts w:cs="Calibri" w:ascii="Calibri" w:hAnsi="Calibri"/>
          <w:b/>
          <w:bCs/>
          <w:sz w:val="28"/>
          <w:szCs w:val="28"/>
        </w:rPr>
        <w:t xml:space="preserve">Jak ubogo narodzony, </w:t>
        <w:tab/>
        <w:t>2x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płacze w stajni położony, </w:t>
        <w:br/>
        <w:t>więc Go dziś ucieszymy.</w:t>
      </w:r>
      <w:r>
        <w:rPr>
          <w:rFonts w:cs="Calibri" w:ascii="Calibri" w:hAnsi="Calibri"/>
          <w:sz w:val="28"/>
          <w:szCs w:val="28"/>
        </w:rPr>
        <w:t xml:space="preserve"> </w:t>
        <w:b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przód tedy, niechaj wszęd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brzmi świat w wesołości, </w:t>
        <w:br/>
        <w:t>że posłany nam jest dany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Emanuel w niskości. </w:t>
        <w:br/>
      </w:r>
      <w:r>
        <w:rPr>
          <w:rFonts w:cs="Calibri" w:ascii="Calibri" w:hAnsi="Calibri"/>
          <w:b/>
          <w:bCs/>
          <w:sz w:val="28"/>
          <w:szCs w:val="28"/>
        </w:rPr>
        <w:t>Jego tedy przywitajmy,</w:t>
        <w:tab/>
        <w:t>2x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z Aniołami zaśpiewajmy: </w:t>
        <w:br/>
        <w:t>"Chwała na wysokości "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ędrcy świata, monarchowie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dzie spiesznie dążycie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wiedzcież nam, trzej królowie,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cecie widzieć dziecię?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no w żłobie, nie ma tron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 berła nie dzierży,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proroctwo Jego zgon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uż się w świecie szerzy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ędrcy świata, złość okrutn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ziecię prześladuje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ieść okropna, wieść to smutna: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rod spisek knuj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ic monarchów nie odstrasza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 Betlejem spieszą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wiazda Zbawcę im ogłasza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dzieją się cieszą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d Maryją stają społem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osą Panu dary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d Jezusem biją czołem,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kładają ofiary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rzykroć szczęśliwi królowie,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tóż wam nie zazdrości?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óż my damy, kto nam powie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łając z miłości?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Do szopy, hej, pasterz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 szopy, bo tam cu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yn Boży w żłobie leży,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y zbawić ludzki ród!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Śpiewajcie aniołowie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sterze grajcież mu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łaniajcie się, królowie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ie zbudźcie go ze snu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dnijmy na kolana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 Dziecię – to nasz Bóg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itajmy swego Pana,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łości złóżmy dług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Śpiewajcie aniołowie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n Bóg przedwiecznej chwały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óg godzien wszelkiej czci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trz w szopie tej zbutwiałej,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k słodko on tu śpi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Śpiewajcie aniołowie...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libri" w:hAnsi="Calibri"/>
          <w:b/>
          <w:sz w:val="28"/>
          <w:szCs w:val="28"/>
          <w:u w:val="single"/>
        </w:rPr>
        <w:t>Przybieżeli do Betlejem pasterze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 w:ascii="Calibri" w:hAnsi="Calibri"/>
          <w:sz w:val="28"/>
          <w:szCs w:val="28"/>
        </w:rPr>
        <w:t>Grając skocznie Dzieciąteczku na lirze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  <w:t>Chwała na wyso</w:t>
      </w:r>
      <w:r>
        <w:rPr>
          <w:rFonts w:cs="Calibri" w:ascii="Calibri" w:hAnsi="Calibri"/>
          <w:b/>
          <w:bCs/>
          <w:sz w:val="28"/>
          <w:szCs w:val="28"/>
        </w:rPr>
        <w:t>kości 2x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  <w:t>A pokój na ziemi.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 w:ascii="Calibri" w:hAnsi="Calibri"/>
          <w:sz w:val="28"/>
          <w:szCs w:val="28"/>
        </w:rPr>
        <w:t>Oddawali swe ukłony, w pokorze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 w:ascii="Calibri" w:hAnsi="Calibri"/>
          <w:sz w:val="28"/>
          <w:szCs w:val="28"/>
        </w:rPr>
        <w:t>Tobie z serca ochotnego o Boże!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  <w:t>Chwała...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 w:ascii="Calibri" w:hAnsi="Calibri"/>
          <w:sz w:val="28"/>
          <w:szCs w:val="28"/>
        </w:rPr>
        <w:t xml:space="preserve">Anioł Pański sam ogłosił te dziwy, 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 w:ascii="Calibri" w:hAnsi="Calibri"/>
          <w:sz w:val="28"/>
          <w:szCs w:val="28"/>
        </w:rPr>
        <w:t>których oni nie słyszeli jak żywi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  <w:t>Chwała...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 w:ascii="Calibri" w:hAnsi="Calibri"/>
          <w:sz w:val="28"/>
          <w:szCs w:val="28"/>
        </w:rPr>
        <w:t>Dziwili się napowietrznej muzy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Times New Roman" w:cs="Times New Roman" w:ascii="Calibri" w:hAnsi="Calibri"/>
          <w:sz w:val="28"/>
          <w:szCs w:val="28"/>
        </w:rPr>
        <w:t>I myśleli: co to będzie za Dziecię?</w:t>
      </w:r>
    </w:p>
    <w:p>
      <w:pPr>
        <w:pStyle w:val="Normal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libri" w:hAnsi="Calibri"/>
          <w:b/>
          <w:sz w:val="28"/>
          <w:szCs w:val="28"/>
        </w:rPr>
        <w:t>Chwała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 w:ascii="Calibri" w:hAnsi="Calibri"/>
          <w:sz w:val="28"/>
          <w:szCs w:val="28"/>
        </w:rPr>
        <w:t>Oto Mu się wół i osioł kłaniają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Times New Roman" w:cs="Times New Roman" w:ascii="Calibri" w:hAnsi="Calibri"/>
          <w:sz w:val="28"/>
          <w:szCs w:val="28"/>
        </w:rPr>
        <w:t>Trzej Królowie podarunki oddają</w:t>
      </w:r>
    </w:p>
    <w:p>
      <w:pPr>
        <w:pStyle w:val="Normal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libri" w:hAnsi="Calibri"/>
          <w:b/>
          <w:sz w:val="28"/>
          <w:szCs w:val="28"/>
        </w:rPr>
        <w:t>Chwała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 w:ascii="Calibri" w:hAnsi="Calibri"/>
          <w:sz w:val="28"/>
          <w:szCs w:val="28"/>
        </w:rPr>
        <w:t>My go także Bogiem, Zbawcą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 w:ascii="Calibri" w:hAnsi="Calibri"/>
          <w:sz w:val="28"/>
          <w:szCs w:val="28"/>
        </w:rPr>
        <w:t>już znamy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 w:ascii="Calibri" w:hAnsi="Calibri"/>
          <w:sz w:val="28"/>
          <w:szCs w:val="28"/>
        </w:rPr>
        <w:t>I z całego serca wszyscy kochamy,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  <w:t>Chwała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A wcora z wiecora</w:t>
      </w:r>
      <w:r>
        <w:rPr>
          <w:rFonts w:cs="Calibri" w:ascii="Calibri" w:hAnsi="Calibri"/>
          <w:sz w:val="28"/>
          <w:szCs w:val="28"/>
          <w:u w:val="single"/>
        </w:rPr>
        <w:t xml:space="preserve"> 2x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niebieskiego dwora 2x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zysła nam nowina 2x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na rodzi syna 2x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ga prawdziwego 2x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eogarnionego 2x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wyrokiym Boskiym 2x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Betlejym Zydowskiym 2x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itoj królu nowy -2x , </w:t>
      </w:r>
    </w:p>
    <w:p>
      <w:pPr>
        <w:pStyle w:val="Normal"/>
        <w:rPr>
          <w:rFonts w:ascii="Calibri" w:hAnsi="Calibri" w:cs="Calibri"/>
          <w:bCs/>
          <w:color w:val="01101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ynu Dawidowy -2x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color w:val="01101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br/>
        <w:t xml:space="preserve">Za kolędę dziękujemy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drowia szczęścia wam życzym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byście nam długo żyl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szczęśliwi i wesel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ten Nowy Rok</w:t>
      </w:r>
    </w:p>
    <w:p>
      <w:pPr>
        <w:pStyle w:val="Normal"/>
        <w:shd w:fill="FFFFFF" w:val="clear"/>
        <w:tabs>
          <w:tab w:val="clear" w:pos="708"/>
          <w:tab w:val="left" w:pos="4873" w:leader="none"/>
        </w:tabs>
        <w:ind w:left="5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11010"/>
          <w:sz w:val="28"/>
          <w:szCs w:val="28"/>
        </w:rPr>
      </w:pPr>
      <w:r>
        <w:rPr>
          <w:rFonts w:cs="Calibri" w:ascii="Calibri" w:hAnsi="Calibri"/>
          <w:b/>
          <w:bCs/>
          <w:color w:val="01101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11010"/>
          <w:sz w:val="28"/>
          <w:szCs w:val="28"/>
        </w:rPr>
      </w:pPr>
      <w:r>
        <w:rPr>
          <w:rFonts w:cs="Calibri" w:ascii="Calibri" w:hAnsi="Calibri"/>
          <w:b/>
          <w:bCs/>
          <w:color w:val="01101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26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1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0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3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2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SimSun;宋体" w:cs="Mangal"/>
      <w:b/>
      <w:bCs/>
      <w:kern w:val="2"/>
      <w:sz w:val="20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35:00Z</dcterms:created>
  <dc:creator>User</dc:creator>
  <dc:description/>
  <dc:language>en-US</dc:language>
  <cp:lastModifiedBy>User</cp:lastModifiedBy>
  <dcterms:modified xsi:type="dcterms:W3CDTF">2015-11-24T12:35:00Z</dcterms:modified>
  <cp:revision>2</cp:revision>
  <dc:subject/>
  <dc:title/>
</cp:coreProperties>
</file>