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HŁOPCY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Nazwisko i  Imię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048"/>
        <w:gridCol w:w="1348"/>
        <w:gridCol w:w="1329"/>
        <w:gridCol w:w="1207"/>
        <w:gridCol w:w="1280"/>
        <w:gridCol w:w="849"/>
        <w:gridCol w:w="1402"/>
        <w:gridCol w:w="948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RÓJ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zwa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POKR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UTY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IERP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ATANA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RYN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OD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SZU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A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APELUSZ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 xml:space="preserve">INNE UWAGI 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DZIEWCZĘTA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.......................Nazwisko I Imię............................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109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55"/>
        <w:gridCol w:w="1241"/>
        <w:gridCol w:w="1201"/>
        <w:gridCol w:w="1378"/>
        <w:gridCol w:w="1280"/>
        <w:gridCol w:w="999"/>
        <w:gridCol w:w="1317"/>
        <w:gridCol w:w="1414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RÓJ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POKR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UTY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IERP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ERDAK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ATAN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ÓD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SUKIENK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SZUL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HALKA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/CIAS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OT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RTUCH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IANEK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ÓŁKO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CHUSTA 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ARPETY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 xml:space="preserve">INNE UWAGI 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53:00Z</dcterms:created>
  <dc:creator>User</dc:creator>
  <dc:description/>
  <dc:language>en-US</dc:language>
  <cp:lastModifiedBy>User</cp:lastModifiedBy>
  <cp:lastPrinted>2016-11-14T18:40:00Z</cp:lastPrinted>
  <dcterms:modified xsi:type="dcterms:W3CDTF">2022-02-21T18:00:00Z</dcterms:modified>
  <cp:revision>3</cp:revision>
  <dc:subject/>
  <dc:title/>
</cp:coreProperties>
</file>